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社科联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长安讲坛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精品讲座题目的通知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ind w:right="2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省级社团、高校社科联、大专院校、社会科学普及基地及相关单位：</w:t>
      </w:r>
    </w:p>
    <w:p>
      <w:pPr>
        <w:pStyle w:val="Normal"/>
        <w:ind w:right="2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高举中国特色社会主义伟大旗帜，深入学习实践科学发展观，全面贯彻落实党的十八大和十八届三中全会精神，以科学发展、富民强省为主题，大力宣传中国特色社会主义理论体系，弘扬社会主义核心价值观，为建设三个陕西梦提供智力支持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省社科联将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成功举办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场精品讲座基础上，更好地开展长安讲坛精品讲座，主讲人原则上请非承办单位的知名社科专家学者宣讲。请各单位结合各自实际情况积极申报，认真填写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长安讲坛精品讲座计划表》，并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上报省社科联（含电子版）。对于承办长安讲坛精品讲座完成较好的单位，将适当给予资助。</w:t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祝志明</w:t>
      </w:r>
      <w:r>
        <w:rPr>
          <w:rFonts w:eastAsia="仿宋_GB2312" w:cs="宋体;SimSun" w:ascii="仿宋_GB2312" w:hAnsi="仿宋_GB2312"/>
          <w:sz w:val="32"/>
          <w:szCs w:val="32"/>
        </w:rPr>
        <w:t>15389064716  85392238</w:t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15861315@qq.com</w:t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长安讲坛精品讲座计划表</w:t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社科联</w:t>
      </w:r>
    </w:p>
    <w:p>
      <w:pPr>
        <w:pStyle w:val="Normal"/>
        <w:ind w:right="2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25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right="25" w:hanging="0"/>
        <w:rPr>
          <w:rFonts w:ascii="方正小标宋简体" w:hAnsi="方正小标宋简体" w:eastAsia="方正小标宋简体"/>
          <w:b/>
          <w:b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　　　  　　                                         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陕西省社科联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长安讲坛精品讲座计划表</w:t>
      </w:r>
    </w:p>
    <w:p>
      <w:pPr>
        <w:pStyle w:val="Normal"/>
        <w:spacing w:lineRule="exact" w:line="540"/>
        <w:rPr/>
      </w:pPr>
      <w:r>
        <w:rPr/>
        <w:t>单位：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86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6:00Z</dcterms:created>
  <dc:creator>微软用户</dc:creator>
  <dc:description/>
  <cp:keywords/>
  <dc:language>en-US</dc:language>
  <cp:lastModifiedBy>zzm</cp:lastModifiedBy>
  <cp:lastPrinted>2012-11-21T10:02:00Z</cp:lastPrinted>
  <dcterms:modified xsi:type="dcterms:W3CDTF">2013-12-25T02:06:00Z</dcterms:modified>
  <cp:revision>2</cp:revision>
  <dc:subject/>
  <dc:title>关于把陕西社科名家</dc:title>
</cp:coreProperties>
</file>