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3870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98830</wp:posOffset>
                      </wp:positionV>
                      <wp:extent cx="40005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z w:val="52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z w:val="5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z w:val="52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54.6pt;mso-wrap-distance-left:9.05pt;mso-wrap-distance-right:9.05pt;mso-wrap-distance-top:0pt;mso-wrap-distance-bottom:0pt;margin-top:-62.9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5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5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52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单位名称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文件页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保管期限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失情况说明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立卷单位检查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050"/>
              <w:rPr>
                <w:sz w:val="30"/>
              </w:rPr>
            </w:pPr>
            <w:r>
              <w:rPr>
                <w:sz w:val="30"/>
              </w:rPr>
              <w:t>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567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0:00Z</dcterms:created>
  <dc:creator>何明川</dc:creator>
  <dc:description/>
  <cp:keywords/>
  <dc:language>en-US</dc:language>
  <cp:lastModifiedBy>档 案</cp:lastModifiedBy>
  <dcterms:modified xsi:type="dcterms:W3CDTF">2019-03-19T02:42:00Z</dcterms:modified>
  <cp:revision>6</cp:revision>
  <dc:subject/>
  <dc:title>Yirgfy </dc:title>
</cp:coreProperties>
</file>