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Vladimir Script"/>
          <w:sz w:val="84"/>
          <w:szCs w:val="84"/>
        </w:rPr>
      </w:pPr>
      <w:r>
        <w:rPr>
          <w:rFonts w:ascii="华文行楷" w:hAnsi="华文行楷" w:cs="Vladimir Script" w:eastAsia="华文行楷"/>
          <w:sz w:val="84"/>
          <w:szCs w:val="84"/>
        </w:rPr>
        <w:t>陕西中医学院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72"/>
          <w:szCs w:val="72"/>
        </w:rPr>
      </w:pPr>
      <w:r>
        <w:rPr>
          <w:rFonts w:eastAsia="华文行楷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外事类档案工作规范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学院综合档案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零一二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进一步提高我校外事类档案的质量和管理水平，充分发挥外事档案在学校对外交流、教学、科研活动中的作用，为国际交流与合作处的兼职档案员提供档案归档、立卷依据，特制定本工作规范。</w:t>
      </w:r>
    </w:p>
    <w:p>
      <w:pPr>
        <w:pStyle w:val="Style16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外事档案工作的基本原则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学校在与外国团体或个人在学术研究、科技合作、人才交流友好往来等活动中直接形成的具有保存价值的文字、图表及声像载体材料，均属外事档案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外事档案必须实行集中统一管理，确保完整、系统、准确和安全、便于开展利用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外事档案工作必须纳入学校外事工作计划，管理制度之中，落实到学校有关部门外事人员的职责范围，做到与布置、检查、总结外事工作同步进行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外事部门要有一位领导分管外事档案工作，由部门专兼职档案员负责收集，积累、归档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努力实现外事档案的科学化管理，大力开发信息资源，为学校教学、科研、人才交流服务。</w:t>
      </w:r>
    </w:p>
    <w:p>
      <w:pPr>
        <w:pStyle w:val="Style16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外事档案归档范围的确定原则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确定的原则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档案的外事管理和外事活动中形成的文字材料，必须对学校和社会当前与长远具有参考价值和凭证作用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归档的外事文件材料，必须反映外事管理，外事活动的全过程保证其完整、准确、系统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归档的外事文件材料必须遵循其自然形成规律，保持其有机联系，体现涉外工作的职能和特点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归档的主要内容和重点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归档的主要内容包括综合管理，出国（境）、来校任教、讲学、进修、访问、考查、参加国际会议、国际合作、留学生工作等方面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归档的重点是重大涉外和国际合作项目，留学生工作活动中形成不同载体的文件材料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本校人员在国外获得的证书、奖状、奖章、奖品、可采取不同方式归档，或存复印件、影印件，外国赠送学校的纪念品、礼品、有保存意义的应归档，不宜长期保存的可存影印件和清单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不归档的材料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上级关于外事工作普发（不专指高校）不办的文件；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未定稿的各种文件；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未生效的合同、协议书；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无查考利用价值的一般性、临时性函件；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重份文件、校内各单位发来的文件；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与校外单位交换来的材料。</w:t>
      </w:r>
    </w:p>
    <w:p>
      <w:pPr>
        <w:pStyle w:val="Style16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立卷与归档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学校国际交流与合作处在来校、出国（境）、国际合作、国际会议活动技术后，负责将与此项工作有关的单位所形成的各种外事文件材料，收集，汇总，整理组卷，按规定向学校综合档案室移交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外事文件材料一般归档一份，重要和经常使用的应酌加副本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 根据外事文件材料的形成规律以及内容、价值、数量、密集和载体等实际情况，保持文件材料之间有机联系和便于查考利用的组卷原则，以内容为主，将每组外事文件材料进行整理，组成一个或数个案卷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对来校、出国（境）和国际合作、国际会议的文件材料中，上级文件、请示报告、上级批复与国外来往信函等准备阶段的材料，按年度分类组卷，将国内和国（境）外活动期间形成的材料及派出回国后的综合性材料按活动性质，分类组卷，各阶段密不可分的材料按正件在前，附件在后，印件在前，原稿在后，批复在前，请示在后排列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拆除卷内文件中的金属物，对破损的文件材料进行修补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以案卷形式保管的外事文件材料，按顺序使用打码器进行编写页码，无论单面或双面只要有书写符号的文件材料，每面均为一页，页号位置标在非装订线一侧的下角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案卷目录及卷内目录均输入陕西中医学院南大之星档案管理系统（参见南大之星使用手册）中，打印目录并附在案卷最上面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、案卷卷皮尾页需将部门名称、案卷目录号、案卷号、文件张数等信息填写清楚，并有立卷人、检查人的签名及确切的立卷时间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、移交档案室交接双方必须当面检查验收，凡不符合要求者限期补正（由综合档案室予以帮助、指导）。移交时填写移交目录，移交目录一式两份，双方各执一份备查。</w:t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4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外事类档案的归档范围及保管期限表</w:t>
      </w:r>
    </w:p>
    <w:p>
      <w:pPr>
        <w:pStyle w:val="Normal"/>
        <w:spacing w:lineRule="auto" w:line="360"/>
        <w:ind w:left="64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S11</w:t>
      </w:r>
      <w:r>
        <w:rPr>
          <w:rFonts w:ascii="宋体;SimSun" w:hAnsi="宋体;SimSun" w:cs="宋体;SimSun"/>
          <w:b/>
          <w:sz w:val="28"/>
          <w:szCs w:val="28"/>
        </w:rPr>
        <w:t>综合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级关于外事工作的文件材料。        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外事工作规章制度、计划、总结等。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外事工作统计报表。                    永久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外事工作会议材料。                    长期</w:t>
      </w:r>
    </w:p>
    <w:p>
      <w:pPr>
        <w:pStyle w:val="Normal"/>
        <w:spacing w:lineRule="auto" w:line="360"/>
        <w:ind w:firstLine="68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S12</w:t>
      </w:r>
      <w:r>
        <w:rPr>
          <w:rFonts w:ascii="宋体;SimSun" w:hAnsi="宋体;SimSun" w:cs="宋体;SimSun"/>
          <w:b/>
          <w:sz w:val="28"/>
          <w:szCs w:val="28"/>
        </w:rPr>
        <w:t>出国（境）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级对出国（境）人员的有关文件材料。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际学术会议论文。                  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寄国外的学术论文。                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国（境）人员考察、访问材料。      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出国（境）讲学、研究人员有关材料。  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出国（境）进修、留学取得学位及研究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论文和各类证书（影印件）             永久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国际比赛、竞赛。                      长期</w:t>
      </w:r>
    </w:p>
    <w:p>
      <w:pPr>
        <w:pStyle w:val="Normal"/>
        <w:spacing w:lineRule="auto" w:line="360"/>
        <w:ind w:left="64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S13</w:t>
      </w:r>
      <w:r>
        <w:rPr>
          <w:rFonts w:ascii="宋体;SimSun" w:hAnsi="宋体;SimSun" w:cs="宋体;SimSun"/>
          <w:b/>
          <w:sz w:val="28"/>
          <w:szCs w:val="28"/>
        </w:rPr>
        <w:t>来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上级邀请、聘请外籍人士的计划， 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复和来往函件。                        长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外国党政官员、各界人士来校参观访问</w:t>
      </w:r>
    </w:p>
    <w:p>
      <w:pPr>
        <w:pStyle w:val="Style16"/>
        <w:spacing w:lineRule="auto" w:line="360"/>
        <w:ind w:left="7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文件材料。                            长期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外籍教师、专家、学者及友好人士来校讲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的讲稿、教材等。             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来校进修、培训研究的外籍人士有关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。                                  长期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国际比赛、竞赛。                     长期</w:t>
      </w:r>
    </w:p>
    <w:p>
      <w:pPr>
        <w:pStyle w:val="Normal"/>
        <w:spacing w:lineRule="auto" w:line="360"/>
        <w:ind w:left="640"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S14</w:t>
      </w:r>
      <w:r>
        <w:rPr>
          <w:rFonts w:ascii="宋体;SimSun" w:hAnsi="宋体;SimSun" w:cs="宋体;SimSun"/>
          <w:b/>
          <w:sz w:val="28"/>
          <w:szCs w:val="28"/>
        </w:rPr>
        <w:t>国际合作与会议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外合作校际交流协议、合同、项目纪要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、备忘录。                 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校完成的国际合作项目、成果等材料。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作项目中国外单位完成项目、成果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。                                  长期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授予外籍人员名誉称号的材料。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双方互赠的礼品、纪念品。             长期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国际会议的有关材料。                 长期</w:t>
      </w:r>
    </w:p>
    <w:p>
      <w:pPr>
        <w:pStyle w:val="Normal"/>
        <w:spacing w:lineRule="auto" w:line="360"/>
        <w:ind w:firstLine="8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S15</w:t>
      </w:r>
      <w:r>
        <w:rPr>
          <w:rFonts w:ascii="宋体;SimSun" w:hAnsi="宋体;SimSun" w:cs="宋体;SimSun"/>
          <w:b/>
          <w:sz w:val="28"/>
          <w:szCs w:val="28"/>
        </w:rPr>
        <w:t>外国留学生工作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录取审批材料                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籍登记表、学籍卡。        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计划、大纲、安排。               长期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情况、成绩及评语。      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位论文及学位证书复印件。           长期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名册。                           永久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生去向及有关材料。                 长期</w:t>
      </w:r>
    </w:p>
    <w:p>
      <w:pPr>
        <w:pStyle w:val="Normal"/>
        <w:spacing w:lineRule="auto" w:line="480"/>
        <w:ind w:left="641" w:hanging="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2:00Z</dcterms:created>
  <dc:creator>Sky123.Org</dc:creator>
  <dc:description/>
  <cp:keywords/>
  <dc:language>en-US</dc:language>
  <cp:lastModifiedBy>Sky123.Org</cp:lastModifiedBy>
  <dcterms:modified xsi:type="dcterms:W3CDTF">2014-01-07T09:02:00Z</dcterms:modified>
  <cp:revision>2</cp:revision>
  <dc:subject/>
  <dc:title/>
</cp:coreProperties>
</file>