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案卷题名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案卷题名应简明确切，体式一致。一般包括主要责任者、内容、名称（文种）等。部分案卷题名可以是项目的名称代字、代号及其组件、部件、阶段的代号和名称。一般写在卷面，不超过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 xml:space="preserve">字。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案卷题名不是一个完整的句子，而是偏正词组，所以末尾一般不用句号，题名中若出现多个责任者或文种时，并列的成分中间可用顿号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案卷备考表（尾页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填写机关名称、组织单位名称、案卷目录号、案卷号、本卷内文件张数、及本卷内的缺点或其它情况。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立卷人：由组成本卷的责任者签名，一般由立卷单位兼职档案员签字负责，不得由临时工或实习学生代签。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检查人：由立卷单位分管档案工作负责人签名，侧重对归档文件材料齐全、完整、真实、准确性进行检查和负责。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立卷时间：填写立卷整理完毕的具体日期。为便于计算机按立卷单位批量检索，同一立卷单位同一归档批次的案卷可填写同一立卷时间。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以外事档案为例如下所示：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卷皮正面均用：小毛笔以黑色小楷字体书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6985" distR="0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308610</wp:posOffset>
                </wp:positionV>
                <wp:extent cx="3368040" cy="2185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2185560"/>
                          <a:chOff x="0" y="0"/>
                          <a:chExt cx="3368160" cy="2185560"/>
                        </a:xfrm>
                      </wpg:grpSpPr>
                      <wps:wsp>
                        <wps:cNvCnPr/>
                        <wps:spPr>
                          <a:xfrm>
                            <a:off x="746640" y="21859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816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此处用填写档案案卷编号，如：WS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24.3pt;width:265.2pt;height:172.05pt" coordorigin="2169,486" coordsize="5304,34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45;top:3928;width:0;height:0" type="_x0000_t32">
                  <v:stroke color="#c00000" weight="63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9;top:486;width:5303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此处用填写档案案卷编号，如：WS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2738755</wp:posOffset>
                </wp:positionV>
                <wp:extent cx="2616835" cy="1404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1404720"/>
                          <a:chOff x="0" y="0"/>
                          <a:chExt cx="2616840" cy="1404720"/>
                        </a:xfrm>
                      </wpg:grpSpPr>
                      <wps:wsp>
                        <wps:cNvSpPr txBox="1"/>
                        <wps:spPr>
                          <a:xfrm>
                            <a:off x="356400" y="0"/>
                            <a:ext cx="2260440" cy="14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此处填写该本案卷的保管期限，如：永久，长期，短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1541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215.65pt;width:206.1pt;height:110.6pt" coordorigin="5646,4313" coordsize="4122,2212">
                <v:shape id="shape_0" fillcolor="white" stroked="f" o:allowincell="f" style="position:absolute;left:6207;top:4313;width:3559;height:2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此处填写该本案卷的保管期限，如：永久，长期，短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646;top:6131;width:0;height:0" type="_x0000_t32">
                  <v:stroke color="#c00000" weight="63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98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4552315</wp:posOffset>
                </wp:positionV>
                <wp:extent cx="3231515" cy="2440305"/>
                <wp:effectExtent l="0" t="0" r="16440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440440"/>
                          <a:chOff x="0" y="0"/>
                          <a:chExt cx="3231360" cy="2440440"/>
                        </a:xfrm>
                      </wpg:grpSpPr>
                      <wps:wsp>
                        <wps:cNvSpPr txBox="1"/>
                        <wps:spPr>
                          <a:xfrm>
                            <a:off x="0" y="1035720"/>
                            <a:ext cx="3231360" cy="14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此处填写该本案卷中共有多少页资料，若本卷中都是文件，则一份文件为一件，填写本卷总共多少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8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58.45pt;width:254.45pt;height:192.15pt" coordorigin="-135,7169" coordsize="5089,3843">
                <v:shape id="shape_0" fillcolor="white" stroked="f" o:allowincell="f" style="position:absolute;left:-135;top:8800;width:5088;height:2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此处填写该本案卷中共有多少页资料，若本卷中都是文件，则一份文件为一件，填写本卷总共多少件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492;top:7169;width:0;height:0" type="_x0000_t32">
                  <v:stroke color="#c00000" weight="63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3982085</wp:posOffset>
                </wp:positionV>
                <wp:extent cx="4069715" cy="2386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2386440"/>
                          <a:chOff x="0" y="0"/>
                          <a:chExt cx="4069800" cy="2386440"/>
                        </a:xfrm>
                      </wpg:grpSpPr>
                      <wps:wsp>
                        <wps:cNvSpPr txBox="1"/>
                        <wps:spPr>
                          <a:xfrm>
                            <a:off x="1426680" y="1483200"/>
                            <a:ext cx="264276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此处填写本卷中资料的所在年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313.55pt;width:320.45pt;height:187.85pt" coordorigin="3135,6271" coordsize="6409,3757">
                <v:shape id="shape_0" fillcolor="white" stroked="f" o:allowincell="f" style="position:absolute;left:5382;top:8607;width:4161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此处填写本卷中资料的所在年月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135;top:6271;width:0;height:0" type="_x0000_t32">
                  <v:stroke color="#c00000" weight="63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73195" cy="52978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987425</wp:posOffset>
                </wp:positionV>
                <wp:extent cx="714375" cy="446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b/>
                                <w:sz w:val="28"/>
                                <w:szCs w:val="28"/>
                              </w:rPr>
                              <w:t>WS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5.15pt;mso-wrap-distance-left:9.05pt;mso-wrap-distance-right:9.05pt;mso-wrap-distance-top:0pt;mso-wrap-distance-bottom:0pt;margin-top:77.7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华文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b/>
                          <w:sz w:val="28"/>
                          <w:szCs w:val="28"/>
                        </w:rPr>
                        <w:t>WS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1779905</wp:posOffset>
                </wp:positionV>
                <wp:extent cx="2364105" cy="1193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b/>
                                <w:sz w:val="28"/>
                                <w:szCs w:val="28"/>
                              </w:rPr>
                              <w:t>此处填写：该本卷案卷题名（一般应简明确切，包含本卷主要内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93.95pt;mso-wrap-distance-left:9.05pt;mso-wrap-distance-right:9.05pt;mso-wrap-distance-top:0pt;mso-wrap-distance-bottom:0pt;margin-top:140.1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华文楷体" w:eastAsia="楷体_GB2312"/>
                          <w:b/>
                          <w:sz w:val="28"/>
                          <w:szCs w:val="28"/>
                        </w:rPr>
                        <w:t>此处填写：该本卷案卷题名（一般应简明确切，包含本卷主要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3775710</wp:posOffset>
                </wp:positionV>
                <wp:extent cx="714375" cy="4464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b/>
                                <w:sz w:val="28"/>
                                <w:szCs w:val="28"/>
                              </w:rPr>
                              <w:t>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5.15pt;mso-wrap-distance-left:9.05pt;mso-wrap-distance-right:9.05pt;mso-wrap-distance-top:0pt;mso-wrap-distance-bottom:0pt;margin-top:297.3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华文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b/>
                          <w:sz w:val="28"/>
                          <w:szCs w:val="28"/>
                        </w:rPr>
                        <w:t>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8915</wp:posOffset>
            </wp:positionH>
            <wp:positionV relativeFrom="margin">
              <wp:posOffset>1851025</wp:posOffset>
            </wp:positionV>
            <wp:extent cx="4109720" cy="545274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735</wp:posOffset>
                </wp:positionH>
                <wp:positionV relativeFrom="paragraph">
                  <wp:posOffset>1479550</wp:posOffset>
                </wp:positionV>
                <wp:extent cx="635" cy="775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116.5pt;width:0pt;height:0pt" type="_x0000_t32">
                <v:stroke color="#c0000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66545</wp:posOffset>
                </wp:positionH>
                <wp:positionV relativeFrom="paragraph">
                  <wp:posOffset>3046730</wp:posOffset>
                </wp:positionV>
                <wp:extent cx="3100070" cy="121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239.9pt;width:0pt;height:0pt" type="_x0000_t32">
                <v:stroke color="#c0000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84880</wp:posOffset>
                </wp:positionH>
                <wp:positionV relativeFrom="paragraph">
                  <wp:posOffset>5687060</wp:posOffset>
                </wp:positionV>
                <wp:extent cx="981075" cy="535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447.8pt;width:0pt;height:0pt" type="_x0000_t32">
                <v:stroke color="#c0000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卷皮尾页用：黑色签字笔书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713740</wp:posOffset>
                </wp:positionV>
                <wp:extent cx="4483100" cy="863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机关名称统一都填成：陕西中医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组织单位名称填：部门名称，如外事办，或学工部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68pt;mso-wrap-distance-left:9.05pt;mso-wrap-distance-right:9.05pt;mso-wrap-distance-top:0pt;mso-wrap-distance-bottom:0pt;margin-top:56.2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华文楷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b/>
                          <w:color w:val="FF0000"/>
                          <w:sz w:val="28"/>
                          <w:szCs w:val="28"/>
                        </w:rPr>
                        <w:t>机关名称统一都填成：陕西中医学院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华文楷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b/>
                          <w:color w:val="FF0000"/>
                          <w:sz w:val="28"/>
                          <w:szCs w:val="28"/>
                        </w:rPr>
                        <w:t>组织单位名称填：部门名称，如外事办，或学工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690</wp:posOffset>
                </wp:positionH>
                <wp:positionV relativeFrom="paragraph">
                  <wp:posOffset>2154555</wp:posOffset>
                </wp:positionV>
                <wp:extent cx="1327150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28"/>
                                <w:szCs w:val="28"/>
                              </w:rPr>
                              <w:t>陕西中医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5.15pt;mso-wrap-distance-left:9.05pt;mso-wrap-distance-right:9.05pt;mso-wrap-distance-top:0pt;mso-wrap-distance-bottom:0pt;margin-top:169.6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华文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sz w:val="28"/>
                          <w:szCs w:val="28"/>
                        </w:rPr>
                        <w:t>陕西中医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8185</wp:posOffset>
                </wp:positionH>
                <wp:positionV relativeFrom="paragraph">
                  <wp:posOffset>2254885</wp:posOffset>
                </wp:positionV>
                <wp:extent cx="784225" cy="3460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28"/>
                                <w:szCs w:val="28"/>
                              </w:rPr>
                              <w:t>外事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7.25pt;mso-wrap-distance-left:9.05pt;mso-wrap-distance-right:9.05pt;mso-wrap-distance-top:0pt;mso-wrap-distance-bottom:0pt;margin-top:177.55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华文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sz w:val="28"/>
                          <w:szCs w:val="28"/>
                        </w:rPr>
                        <w:t>外事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290</wp:posOffset>
                </wp:positionH>
                <wp:positionV relativeFrom="paragraph">
                  <wp:posOffset>2720975</wp:posOffset>
                </wp:positionV>
                <wp:extent cx="1003935" cy="11372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此处填写本卷页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89.55pt;mso-wrap-distance-left:9.05pt;mso-wrap-distance-right:9.05pt;mso-wrap-distance-top:0pt;mso-wrap-distance-bottom:0pt;margin-top:214.25pt;mso-position-vertical-relative:text;margin-left:3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华文楷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b/>
                          <w:color w:val="FF0000"/>
                          <w:sz w:val="28"/>
                          <w:szCs w:val="28"/>
                        </w:rPr>
                        <w:t>此处填写本卷页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1835</wp:posOffset>
                </wp:positionH>
                <wp:positionV relativeFrom="paragraph">
                  <wp:posOffset>4784090</wp:posOffset>
                </wp:positionV>
                <wp:extent cx="1628140" cy="2742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立卷人：档案整理者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检查人：部门领导签字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立卷时间为：案卷整理阶段的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15.95pt;mso-wrap-distance-left:9.05pt;mso-wrap-distance-right:9.05pt;mso-wrap-distance-top:0pt;mso-wrap-distance-bottom:0pt;margin-top:376.7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华文楷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b/>
                          <w:color w:val="FF0000"/>
                          <w:sz w:val="28"/>
                          <w:szCs w:val="28"/>
                        </w:rPr>
                        <w:t>立卷人：档案整理者签；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华文楷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b/>
                          <w:color w:val="FF0000"/>
                          <w:sz w:val="28"/>
                          <w:szCs w:val="28"/>
                        </w:rPr>
                        <w:t>检查人：部门领导签字；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华文楷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b/>
                          <w:color w:val="FF0000"/>
                          <w:sz w:val="28"/>
                          <w:szCs w:val="28"/>
                        </w:rPr>
                        <w:t>立卷时间为：案卷整理阶段的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9:00Z</dcterms:created>
  <dc:creator>Sky123.Org</dc:creator>
  <dc:description/>
  <cp:keywords/>
  <dc:language>en-US</dc:language>
  <cp:lastModifiedBy>Sky123.Org</cp:lastModifiedBy>
  <dcterms:modified xsi:type="dcterms:W3CDTF">2014-02-26T06:57:00Z</dcterms:modified>
  <cp:revision>8</cp:revision>
  <dc:subject/>
  <dc:title/>
</cp:coreProperties>
</file>